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reclamos de vecinos de un sector de nuestra ciudad, más precisamente en calle 15 entre 114 y 116, como consecuencia de la acumulación de agua delante de sus negocios y vivien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oblema surge a raíz de un entubamiento realizado en el Barrio Avenida I que afecta al Barrio Avenida 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raíz de ésto, al no abrirse el correspondiente zanjeo, el agua se desborda haciendo intransitable la mencionada cuadra y anegando algunas viviendas y comerc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cumulación de agua persiste por varios días, afectando las condiciones de salubridad e higiene, agravado por la gran cantidad de niños en el bar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dichos de vecinos, estos inconvenientes no existían sino que surgieron luego de finalizada la mencionada ob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grar el correcto drenaje y escurrimiento de las aguas y proceda al mejorado de las calles internas de los barrios Avenida I y Avenida II.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5:00Z</dcterms:created>
  <dc:creator>HONORABLE CONCEJO DELIBERANTE</dc:creator>
  <dc:description/>
  <dc:language>en-US</dc:language>
  <cp:lastModifiedBy>HCD</cp:lastModifiedBy>
  <dcterms:modified xsi:type="dcterms:W3CDTF">2004-09-07T11:55:00Z</dcterms:modified>
  <cp:revision>2</cp:revision>
  <dc:subject/>
  <dc:title>                  </dc:title>
</cp:coreProperties>
</file>